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2175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0.5pt;width:80.8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83292" r:id="rId2"/>
        </w:object>
      </w:r>
    </w:p>
    <w:p>
      <w:pPr>
        <w:pStyle w:val="Caption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  <w:t>R O M Â N I A</w:t>
      </w:r>
    </w:p>
    <w:p>
      <w:pPr>
        <w:pStyle w:val="Caption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 CE;Bookman Old Style" w:ascii="Benguiat Bk BT CE;Bookman Old Style" w:hAnsi="Benguiat Bk BT CE;Bookman Old Style"/>
          <w:b/>
          <w:sz w:val="28"/>
          <w:szCs w:val="28"/>
        </w:rPr>
        <w:t>PRIMĂRIA MUNICIPIULUI CĂLĂRAŞI</w:t>
      </w:r>
    </w:p>
    <w:p>
      <w:pPr>
        <w:pStyle w:val="Caption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 CE;Bookman Old Style" w:ascii="Benguiat Bk BT CE;Bookman Old Style" w:hAnsi="Benguiat Bk BT CE;Bookman Old Style"/>
          <w:b/>
          <w:sz w:val="28"/>
          <w:szCs w:val="28"/>
        </w:rPr>
        <w:t>JUDETUL CĂLĂRA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MINUL PENTRU PERSOANE VÂRST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F.ANTIM IVIREAN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0021 Călăraşi, str. Oborului, nr. 2A, Tel:0242/3131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_436_/_07.07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CĂTRE  PRIMĂRIA MUNICIPIULUI CĂLĂRAŞI</w:t>
      </w:r>
    </w:p>
    <w:p>
      <w:pPr>
        <w:pStyle w:val="Normal"/>
        <w:jc w:val="center"/>
        <w:rPr/>
      </w:pPr>
      <w:r>
        <w:rPr/>
        <w:t>DIRECŢIA TEHNICĂ-COMPARTIMENTUL ACHIZIŢ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mare a adresei nr.30002/01.07.2016 prin care ne solicitaţi informaţii privi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gramul anual al achiziţiilor publice pentru anul 2016 întocmit de Căminul pentru Persoane Vârstnice „Sf.Antim Ivireanul” Călăraş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entralizatorul achiziţiilor publice ce cuprinde evidenţierea contractelor încheiate de Căminul pentru Persoane Vârstnice „Sf.Antim Ivireanul” Călăraşi din perioada 01.01.2015 şi până la data de 30.06.2016 cu o valoare totală mai mare de 5000 euro,vă comunicăm  că instituţia noastră a fost în subordinea Direcţiei de Asistenţă Socială Călăraşi până la 01.11.2015, motiv pentru care contractele încheiate în anul 2015  se află la sediul Direcţiei de Asistenţă Socială Călăraş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 putem furniza decât cele 2 contracte (ce depăşesc 5000 euro ) încheiate după aprobarea bugetului şi programul anual al achiziţiilor publice pentru anul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recto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ng.Mihai Alexandru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alizatorul achizițiilor publice – situația executării contractelor de achiziţii public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587"/>
        <w:gridCol w:w="831"/>
        <w:gridCol w:w="783"/>
        <w:gridCol w:w="1068"/>
        <w:gridCol w:w="540"/>
        <w:gridCol w:w="360"/>
        <w:gridCol w:w="540"/>
        <w:gridCol w:w="918"/>
        <w:gridCol w:w="894"/>
        <w:gridCol w:w="1275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ăr ofertanț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rnizor / Prestator / Executan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ificare a cuantumului prețului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 plătită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act de servicii de preparare şi distribuţie a hra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ateri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8/05.04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igură zilnic pregătirea,prepararea şi livrare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licitaţii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Dreams SRL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.871,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4.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12.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0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05.20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021,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În execuţie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9.06.20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587"/>
        <w:gridCol w:w="831"/>
        <w:gridCol w:w="783"/>
        <w:gridCol w:w="1005"/>
        <w:gridCol w:w="603"/>
        <w:gridCol w:w="360"/>
        <w:gridCol w:w="540"/>
        <w:gridCol w:w="918"/>
        <w:gridCol w:w="894"/>
        <w:gridCol w:w="1275"/>
        <w:gridCol w:w="1233"/>
        <w:gridCol w:w="1177"/>
      </w:tblGrid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Contract prestări servicii pază şi protecţ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5/30.03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tări servicii pază şi protecţ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P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 R&amp;S Guard Security SRL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380,1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04.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12.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.20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84,4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În execuţ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9.06.20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enguiat Bk BT CE">
    <w:altName w:val="Bookman Old Style"/>
    <w:charset w:val="ee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0:00Z</dcterms:created>
  <dc:creator>USER</dc:creator>
  <dc:description/>
  <cp:keywords/>
  <dc:language>en-US</dc:language>
  <cp:lastModifiedBy>USER</cp:lastModifiedBy>
  <cp:lastPrinted>2016-07-07T09:59:00Z</cp:lastPrinted>
  <dcterms:modified xsi:type="dcterms:W3CDTF">2016-07-07T07:24:00Z</dcterms:modified>
  <cp:revision>10</cp:revision>
  <dc:subject/>
  <dc:title>R O M Â N I A</dc:title>
</cp:coreProperties>
</file>